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color w:val="000000"/>
        </w:rPr>
        <w:t xml:space="preserve">The new curriculum change form was developed in </w:t>
      </w:r>
      <w:r>
        <w:rPr>
          <w:rFonts w:cs="Times New Roman" w:ascii="Times New Roman" w:hAnsi="Times New Roman"/>
          <w:color w:val="00008B"/>
        </w:rPr>
        <w:t>December 2011</w:t>
      </w:r>
      <w:r>
        <w:rPr>
          <w:rFonts w:cs="Times New Roman" w:ascii="Times New Roman" w:hAnsi="Times New Roman"/>
          <w:color w:val="000000"/>
        </w:rPr>
        <w:t>.  This version of the form is in Word format. In most cases, there will be no need to provide any information in the first boxed-in area (beginning with "Initiating coursework or programs at a more advanced level.....").  Most CAS curriculum changes will require completion of only the following area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Identifying information (including signature and date) at the top of Page 1.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Type of Change" at the bottom of Page 1.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Items 1, 2, 3 and 4 on the top of Page 2.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Department head signature on Page 2. </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Copies needed (under "Check those that apply").  Please check "Copy to Registrar" and "Copy to Dean" on all submissions and others as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choosing a shaded gray box, double click on the box.  A "Check Box Form Field Options" window will appear.  Under "Default Value," choose "Checked," then click "OK."  An "X" should appear in the gray box.  To remove the "X," double click on the box and choose "Not Checked."</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te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buteRoman" w:hAnsi="TributeRoman" w:eastAsia="Times New Roman" w:cs="TributeRoman"/>
      <w:color w:val="auto"/>
      <w:sz w:val="24"/>
      <w:szCs w:val="24"/>
      <w:lang w:val="en-US" w:bidi="ar-SA" w:eastAsia="zh-CN"/>
    </w:rPr>
  </w:style>
  <w:style w:type="character" w:styleId="DefaultParagraphFont">
    <w:name w:val="Default Paragraph Font"/>
    <w:qFormat/>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3:00Z</dcterms:created>
  <dc:creator>Mike Zenanko</dc:creator>
  <dc:description/>
  <cp:keywords/>
  <dc:language>en-US</dc:language>
  <cp:lastModifiedBy>Mike Zenanko</cp:lastModifiedBy>
  <dcterms:modified xsi:type="dcterms:W3CDTF">2012-05-22T15:37:00Z</dcterms:modified>
  <cp:revision>1</cp:revision>
  <dc:subject/>
  <dc:title>The new curriculum change form was developed in December 2011</dc:title>
</cp:coreProperties>
</file>